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745"/>
      </w:tblGrid>
      <w:tr>
        <w:trPr>
          <w:trHeight w:val="1455" w:hRule="atLeast"/>
        </w:trPr>
        <w:tc>
          <w:tcPr>
            <w:tcW w:w="4500" w:type="dxa"/>
            <w:tcBorders/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Spacing"/>
              <w:ind w:firstLine="2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CÁT LÁI</w:t>
            </w:r>
          </w:p>
          <w:p>
            <w:pPr>
              <w:pStyle w:val="NoSpacing"/>
              <w:ind w:firstLine="9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TỔ TỰ NHIÊ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7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  <w:gridCol w:w="4"/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9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Spacing"/>
              <w:ind w:firstLine="26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                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                  </w:t>
            </w:r>
            <w:r>
              <w:rPr>
                <w:i/>
                <w:iCs/>
                <w:sz w:val="26"/>
                <w:szCs w:val="26"/>
              </w:rPr>
              <w:t xml:space="preserve">           </w:t>
            </w:r>
            <w:r>
              <w:rPr>
                <w:i/>
                <w:iCs/>
                <w:sz w:val="26"/>
                <w:szCs w:val="26"/>
              </w:rPr>
              <w:t xml:space="preserve">Cát Lái, ngày </w:t>
            </w:r>
            <w:r>
              <w:rPr>
                <w:i/>
                <w:iCs/>
                <w:sz w:val="26"/>
                <w:szCs w:val="26"/>
                <w:lang w:val="vi-VN"/>
              </w:rPr>
              <w:t>0</w:t>
            </w:r>
            <w:r>
              <w:rPr>
                <w:i/>
                <w:iCs/>
                <w:sz w:val="26"/>
                <w:szCs w:val="26"/>
              </w:rPr>
              <w:t xml:space="preserve">6 tháng </w:t>
            </w:r>
            <w:r>
              <w:rPr>
                <w:i/>
                <w:iCs/>
                <w:sz w:val="26"/>
                <w:szCs w:val="26"/>
                <w:lang w:val="vi-VN"/>
              </w:rPr>
              <w:t>09</w:t>
            </w:r>
            <w:r>
              <w:rPr>
                <w:i/>
                <w:iCs/>
                <w:sz w:val="26"/>
                <w:szCs w:val="26"/>
              </w:rPr>
              <w:t xml:space="preserve"> năm 201</w:t>
            </w:r>
            <w:r>
              <w:rPr>
                <w:i/>
                <w:iCs/>
                <w:sz w:val="26"/>
                <w:szCs w:val="26"/>
                <w:lang w:val="vi-VN"/>
              </w:rPr>
              <w:t>9</w:t>
            </w:r>
          </w:p>
          <w:p>
            <w:pPr>
              <w:pStyle w:val="NoSpacing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CÁ NHÂN 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Căn cứ vào phương hướng nhiệm vụ năm học 2019 - 2020 của trường THCS Cát Lá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Căn cứ vào việc phân công nhân sự năm học 2019 - 2020 của Ban giám hiệu trường THCS Cát Lái và kế hoạch hoạt động của tổ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Bản thân tôi xây dựng kế hoạch hoạt động cá nhân năm học 2019 - 2020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ÂN TÍCH TÌNH H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Nhiệm vụ được phân cô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Giảng dạy môn Hóa học, khối 8 và khối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Chủ nhiệm (nếu có): 8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Nhiệm vụ khác: Phòng bộ mô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Trình độ bản thâ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Chuyên môn nghiệp vụ: Cử nhân Sư phạm Hóa h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Tin học: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Ngoại ngữ: Anh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Thuận lợi: </w:t>
      </w:r>
      <w:r>
        <w:rPr>
          <w:rFonts w:cs="Times New Roman" w:ascii="Times New Roman" w:hAnsi="Times New Roman"/>
          <w:sz w:val="28"/>
          <w:szCs w:val="28"/>
        </w:rPr>
        <w:t>(CSVC, điều kiện và phương tiện dạy học; đội ngũ giáo viên trong tổ, học sinh, PHHS…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à trường trang bị tương đối đầy đu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kịp thời SGK, SG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ơ sở vật chất cho dạy và họ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Về phương tiện dạy học nhà trường có khả năng đáp ứng nhu cầu dạy học của giáo viên bộ mô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Có trình độ chuyên môn, nghiệp vụ sư phạm: nhiệt tình, tìm hiểu đổi mới phương pháp giảng dạy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Phụ huynh đặc biệt quan tâm trong việc giáo dục các 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4. Khó kh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CSVC, điều kiện và phương tiện dạy học; đội ngũ giáo viên trong tổ, học sinh, PHHS…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lực học chưa đều, khoảng cách giữa HS khá, giỏi với HS yếu rõ rệt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ác em 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ọc sinh </w:t>
      </w:r>
      <w:r>
        <w:rPr>
          <w:rFonts w:cs="Times New Roman" w:ascii="Times New Roman" w:hAnsi="Times New Roman"/>
          <w:sz w:val="28"/>
          <w:szCs w:val="28"/>
        </w:rPr>
        <w:t>chưa quen với phương pháp học khi chuyển cấp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ưa đủ GV nên phải thỉnh giảng GV từ các trường bạn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ột s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 huynh còn khó khăn nên điều kiện học tập của con em còn hạn chế, cần được nhà trường giúp đỡ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CÁC MỤC TIÊU, NHIỆM VỤ CÁ NHÂN THỰC HIỆN TRONG NĂM HỌ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Nhiệm vụ nâng cao phẩm chất, đạo đức, lối sống,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Giữ gìn phẩm chất </w:t>
      </w:r>
      <w:r>
        <w:rPr>
          <w:rFonts w:cs="Times New Roman" w:ascii="Times New Roman" w:hAnsi="Times New Roman"/>
          <w:bCs/>
          <w:sz w:val="28"/>
          <w:szCs w:val="28"/>
        </w:rPr>
        <w:t>chính trị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đạo đức, lối sống của nhà giáo, là tấm gương sáng cho học sinh noi the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 Đoàn kết xây dựng tập thể sư phạm vững mạ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hấp hành tốt mọi chủ trương chính sách của nhà nước, của ngành, nội quy của nhà trường và pháp luật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uyên truyền, vận động học sinh chấp hành tốt nội quy nhà trường và pháp luật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ọc tập, làm theo tấm gương đạo đức Hồ Chí Mi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Nhiệm vụ giảng dạ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- Chỉ tiêu chất lượng bộ môn cuối nă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8"/>
        <w:gridCol w:w="1476"/>
        <w:gridCol w:w="1237"/>
        <w:gridCol w:w="1237"/>
        <w:gridCol w:w="1237"/>
        <w:gridCol w:w="1237"/>
        <w:gridCol w:w="1088"/>
        <w:gridCol w:w="925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ôn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ớ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ỏi- Kh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B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ếu - Kém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óa họ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+ Soạn giáo án phù hợp với đối tượng học s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ám sát chuẩn kiến thức kĩ nă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ăng cường dự giờ, thao giả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am gia hội thảo chuyên đ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Ra đề chú trọng vào phần nhận biết và thông hiể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ăng cường ứng dụng CNTT vào dạy họ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- Chỉ tiêu các hoạt động ngoại khóa (các cuộc thi, phong trào liên quan đến bộ môn dạy…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am gia đầy đủ các hoạt động ngoại khóa do nhà trường và tổ Tự nhiên tổ ch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am gia các hội thi như: giáo viên dạy giỏi, ngày hội Khoa học sáng t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am gia các đợt tập huấn do phòng và nhà trường tổ chứ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Nhiệm vụ phát triển chuyên môn nghiệp vụ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Chỉ tiêu: Không ngừng học tập nâng cao trình độ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Biện phá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Thường xuyên tự học để nâng cao chuyên môn nghiệp vụ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+ Thường xuyên học tập ở đồng nghiệp những kinh nghiệm nhằm phục vụ tốt cho công tác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+ Lắng nghe ý kiến đóng góp của đồng nghiệp để phát huy ưu điểm và hạn chế khuyết điểm của bản t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Nhiệm vụ chủ nhiệm lớp </w:t>
      </w:r>
      <w:r>
        <w:rPr>
          <w:rFonts w:cs="Times New Roman" w:ascii="Times New Roman" w:hAnsi="Times New Roman"/>
          <w:sz w:val="28"/>
          <w:szCs w:val="28"/>
        </w:rPr>
        <w:t>(nếu có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Chỉ tiêu học tập và rèn luyện của lớp chủ nhiệm (Tỉ lệ bỏ học; tỉ lệ lên lớp thẳng, tỉ lệ hạnh kiểm Tốt-Khá, tỉ lệ HSG, HSTT từng HK và cả năm…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92"/>
        <w:gridCol w:w="1792"/>
        <w:gridCol w:w="1792"/>
        <w:gridCol w:w="1793"/>
        <w:gridCol w:w="163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 bỏ họ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n lớp thẳ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h kiểm Tố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h kiểm Kh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T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K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Chỉ tiêu hoạt động ngoại khóa (Tỉ lệ HS tham gia các phong trào, các cuộc thi, các hoạt động từ thiện nhân đạo…): Khuyến khích 100% HS tham gia của lớp các phong trào, các cuộc thi, các hoạt động từ thiện nhân đạ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Biện pháp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Nhiệm vụ kiêm nhiệm khác </w:t>
      </w:r>
      <w:r>
        <w:rPr>
          <w:rFonts w:cs="Times New Roman" w:ascii="Times New Roman" w:hAnsi="Times New Roman"/>
          <w:sz w:val="28"/>
          <w:szCs w:val="28"/>
        </w:rPr>
        <w:t xml:space="preserve">(nếu có)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TRỌNG TÂM CẦN ƯU TIÊN THỰC HIỆN TRONG NĂM HỌC (</w:t>
      </w:r>
      <w:r>
        <w:rPr>
          <w:rFonts w:cs="Times New Roman" w:ascii="Times New Roman" w:hAnsi="Times New Roman"/>
          <w:sz w:val="28"/>
          <w:szCs w:val="28"/>
        </w:rPr>
        <w:t>nêu lại ngắn gọn biện pháp quan trọng nhất mà bản thân sẽ tập trung thực hiện đối với từng hoạt động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ẠY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ăng cường dạy hai buổi/ng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ăng cường dự giờ, thao giả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ăng cường ứng dụng CNTT vào dạy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2</w:t>
      </w:r>
      <w:r>
        <w:rPr>
          <w:rFonts w:cs="Times New Roman" w:ascii="Times New Roman" w:hAnsi="Times New Roman"/>
          <w:sz w:val="28"/>
          <w:szCs w:val="28"/>
        </w:rPr>
        <w:t xml:space="preserve">. CHỦ NHIỆM LỚP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ực hiện theo kế hoạch chung nhà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ụ trách toàn bộ các hoạt động học tập và ngoại khóa của lớ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 chức tốt hoạt động NGL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Quan tâm, giúp đỡ từng em học sinh của lớ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Liên hệ với phụ huynh khi cần thiết.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3</w:t>
      </w:r>
      <w:r>
        <w:rPr>
          <w:rFonts w:cs="Times New Roman" w:ascii="Times New Roman" w:hAnsi="Times New Roman"/>
          <w:sz w:val="28"/>
          <w:szCs w:val="28"/>
        </w:rPr>
        <w:t>. NGOẠI KHÓA: Tham gia đầy đủ các hoạt động ngoại khó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4</w:t>
      </w:r>
      <w:r>
        <w:rPr>
          <w:rFonts w:cs="Times New Roman" w:ascii="Times New Roman" w:hAnsi="Times New Roman"/>
          <w:sz w:val="28"/>
          <w:szCs w:val="28"/>
        </w:rPr>
        <w:t>. CÔNG TÁC KHÁC: Thực hiện tốt mọi công tá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CÁC ĐIỀU KIỆN CẦN CÓ ĐỂ CÁ NHÂN THỰC HIỆN NHIỆM VỤ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Đ/v bản thân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Có chuyên môn, nghiệp vụ sư phạm</w:t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iệt tình công tá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Hoàn thành mọi nhiệm vụ được gia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Đ/v tổ chuyên mô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Thực hiện tốt kế hoạch chuyên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Tăng cường dự giờ đồng nghiệp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Đ/v nhà trường (BGH, đội ngũ giáo viên, các đoàn thể…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Tham mưu đề xuất các phương án nhằm nâng cao chất lượng dạy học và hoạt động Đội TNT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Đ/v học sinh,  PHHS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ng viên, nhắc nhở học sinh học tập tốt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m hiểu hoàn cảnh gia đình để hiểu hơn và có giải pháp trong dạy học và giáo d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DANH HIỆU THI Đ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v tập thể  lớp (nếu có CN): xuất sắ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/v giáo viên chủ nhiệm( nếu có CN): hoàn thành xuất sắc nhiệm vụ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v bản thân:  LĐT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LỊCH TRÌNH CÁC HOẠT ĐỘNG CHÍNH CỦA CÁ NHÂN TRONG NĂM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21"/>
        <w:gridCol w:w="1261"/>
        <w:gridCol w:w="3532"/>
        <w:gridCol w:w="1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á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hoạt động chín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k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ời gian cụ thể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cá nhâ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cụ thể chu đá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n định dạy họ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ắm tình hình lớp dạy, thực hiện dạy học nghiêm tú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học tập chính trị, các lớp tập huấn chuyên mô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các buổi họ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dạy 2b/ngà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đúng sự phân công, dạy học đảm bảo có chất lượ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í nâng cao chất lượ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- 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nâng cao chất lượng giáo dụ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ảo sát chất lượ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- 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kế hoạch nhà trườ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ăng kí dự giờ thao giản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- 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đúng và đ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giáo 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ach th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khoa họ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, thao giả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n tiết và dự giờ đồng nghiệ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n kế hoạch và tổ chức hội th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nghiêm túc nhằm nâng cao chất lượng dạy họ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h giảm chương trìn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ả nă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m tải chương trình hiệu qu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kiểm tra nội b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giáo 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GVDG cấp trườ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p phần nâng cao chất lượng dạy họ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 thao giả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n tiết và dự giờ đồng nghiệp góp ý xây dự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giáo 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 đồng nghiệ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 đồng nghiệp góp ý xây dự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2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kiểm tra nội b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thi GAĐ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CNTT và dạy học có hiệu qu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 đề, kiểm tra học kì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chuẩn – đúng năng lực học sin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sổ điểm ché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ránh sai só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giáo 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20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sơ kết học kì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rõ ưu-khiết điểm khắc phụ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hội th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p phần nâng cao chất lượ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giáo 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0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oại kho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ạo sân chơi cho học sin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o giảng, dự gi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giáo 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20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ày hội HS dân tộ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âng cao vai trò và ý thức của học sinh dân tộc trong trường họ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o giảng dự gi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trại 26-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-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lại truyền thống của dân tộ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giáo 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0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oại kho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ạo sân chơi cho học sin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o giảng, dự gi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giáo 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20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am gia tuyển chọ HS giỏ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ọc kì 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ần 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 cuối nă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gày 25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ịnh kì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xét thi đu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gày 22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xếp loại cuối nă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gày 23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nghiêm tú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ĐỀ XUẤT VỚI TỔ CHUYÊN MÔN VÀ LÃNH ĐẠO NHÀ TRƯỜ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ối với tổ chuyên môn: (</w:t>
      </w:r>
      <w:r>
        <w:rPr>
          <w:rFonts w:cs="Times New Roman" w:ascii="Times New Roman" w:hAnsi="Times New Roman"/>
          <w:i/>
          <w:sz w:val="28"/>
          <w:szCs w:val="28"/>
        </w:rPr>
        <w:t>có liên quan đến nội dung phần 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ối với Ban giám hiệu: (</w:t>
      </w:r>
      <w:r>
        <w:rPr>
          <w:rFonts w:cs="Times New Roman" w:ascii="Times New Roman" w:hAnsi="Times New Roman"/>
          <w:i/>
          <w:sz w:val="28"/>
          <w:szCs w:val="28"/>
        </w:rPr>
        <w:t>có liên quan đến nội dung phần 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DUYỆT CỦA TỔ TRƯỞNG CM                                  GIÁO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Lê Hoàng Nam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4:00Z</dcterms:created>
  <dc:creator>ASUS</dc:creator>
  <dc:description/>
  <cp:keywords/>
  <dc:language>en-US</dc:language>
  <cp:lastModifiedBy>Hoàng Nam</cp:lastModifiedBy>
  <cp:lastPrinted>2017-12-27T22:18:00Z</cp:lastPrinted>
  <dcterms:modified xsi:type="dcterms:W3CDTF">2020-04-11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